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U 9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шему вниманию прошивку для спутникового тюнера Samsung 9400 Vi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взят софт Samsung 9400 v136 и в него вписан эмулятор от Samsung 9500 версии 3.8. При перенесении  софт был измененен(модернизирован), но алгоритм эмуляции остался без изменений. Поэтому все заявленые кодировки из версии 3.8 должны работать и у нас. В принципе все работает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й софт прошивается через интерфейс J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прошито немало тюнеров, потому я попробую рассказать как это сделать, чтобы не угробить тюнер ср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аются две разных платы этой мод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вой модели лучше всего подпаивать JTAG снизу платы к точ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 - TMC, P11 - TCK, P13 - TDI, P15 - TDO, P19 - TRST. Виглядит эт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хотя  в инете была схема подпайки к металл-переходам но это мне не понра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варианте наше место подпайки залито каким-то компаундом с дву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я использовал 2 вариа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Компаунд можна просверлить со стороны деталей и подпаяться к точкам без розбора тюнера (хотя тюнер придется всеравно разбирать, дальше я поясню почем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имейте ввиду, сверлить нужно достаточно аккуратно, чтобы сверло несоскочило, и чтобы не сделать в тюнере ды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омпаунд со сторони пайки можна аккуратно убрать  наждаком и подпаяться снизу. В этом варианте тюнер нужно разобрать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розъема стандарт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 мы знеєм где находятся наши волшебные jtag контактики, а вот что туда паять сейчас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е простые схемы интерфейса jt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на сопротивлениях у меня работала довольно долго, лучше она тем, что не нуждается в питании. Но незнаю как она поведет себя на других ПК, возможно придеться подбирать сопротивления и пробовать на чужом тюнере (ну чтоб не съесть свой). Кабель к такой схеме должен быть екранированным и коротким. Я использовал екранированный кабель с двумя блок-кольцами около полу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на микросхеме теоретически более стабільна, не нуждается в подборе елементов. Неплохо к ней прикрутить светодиод(индикатор напряжения), и защиту на стабилитроне от перенапряжения (если случайно вместо 3.3В. попадет большее напряжение). Тюнер по-моему быстрее шился чере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в коем случае неподключайтесь к включенному тюнеру. Тюнер должен быть отключен от всего, а ПК желательно заземлить. Сначала подпаиваем интерфейс, потом подключаем его к ПК, а потом включаем тюнер в резетку. Выключаем все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есть один нюанс. Когда захочется поменять ключи или править сеттинг, прийдется вскрывать тюнер, чтоб подключиться к ком-порту. Я думаю это в  конце-концов надоест. Поэтому предлагаю вывести ком-порт на скар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укладка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 такой схеме мы делаем каб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это мой универс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хали дальше... Приступаем к прошивке тю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шивки тюнера нам нужны таки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eys2 9.10 (Jkeys by D2 v.9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dit9500 или Semko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 тюнер, подпаиваем jtag-интерфейс. Подключаем ком-порт к скарту, подключаем jtag к lpt-порту, включаем тюнер в резетку и включаем его сзади. Когда все собрано правильно, тюнер должен стартовать как всегда и перейти в режим ожидания (красный свет на панели) или в робочий режим (зеленыйе св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м нужно сохранить все настройки и каналы (чтоб потом все не настраивать), запускаем программу SetEdit9500, жмем конфиг, выбираем ком-порт, (ОК), потом Файл,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пока программа считывает настройки и они появятся на экране. Сохраня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аем программу Jkeys2 9.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олжна определить тип флеш. Нажимаем Flash Programming и видим та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Base Address нужно вписать адрес  7FE00000 и нажать Detect. Можна на всякий случай сохранить образ флешки, тогда жмем Read и ждем окончания считывания. По окончании указываем имя файла и куда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чтоб записать в флеш-память ее нужно стереть, жмем Er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мем Да и ждем, чтоб окно стало а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тюнер чистий и желательно чтоб сейчас не пропала электроэнергия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жмем Program, выбераем файл загрузки и ОК. Видим та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 окончинии ОК и выходим из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ем программу, выключаем тюнер сзади и через 5 секунд включаем. Тюнер должен стартовать как всегда. Тепер запускаем программу SetEdit9500 , загружаем наш сохраненный сеттинг и файл; Записать. Предварительно можна подредакт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может быть, что сеттинг не захочет записываться в тюнер, это значит, что сеттинг из программы другой версти. Тогда конвертируем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 приступаем к загрузке ключей, есть такая программа как dsr9400e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 тут все понятно, загружаем с интернета ключи, вписуем соответственно к кодировке ... Бисс и статические ключи вписываем в этом ок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писывать бисс-ключи вы можете найти на форумах... Но несколько слов  я напишу. Когда на пульте нажать два раза кнопку (і), внизу мы получим SID і PMTPID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SID и PMTPID можна найти в этой таблице:</w:t>
      </w:r>
    </w:p>
    <w:p>
      <w:pPr>
        <w:pStyle w:val="Normal"/>
        <w:rPr/>
      </w:pPr>
      <w:r>
        <w:rPr/>
        <w:t>0001 0020 - DISCOVERY 42°E</w:t>
        <w:tab/>
      </w:r>
    </w:p>
    <w:p>
      <w:pPr>
        <w:pStyle w:val="Normal"/>
        <w:rPr/>
      </w:pPr>
      <w:r>
        <w:rPr/>
        <w:t>0004 0103- ENTV, NSS 7 at 22.0°W</w:t>
        <w:tab/>
      </w:r>
    </w:p>
    <w:p>
      <w:pPr>
        <w:pStyle w:val="Normal"/>
        <w:rPr/>
      </w:pPr>
      <w:r>
        <w:rPr/>
        <w:t>0001 0101 -Nat Geo 16°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 0020 -TV - 8 42°E</w:t>
        <w:tab/>
      </w:r>
    </w:p>
    <w:p>
      <w:pPr>
        <w:pStyle w:val="Normal"/>
        <w:rPr/>
      </w:pPr>
      <w:r>
        <w:rPr/>
        <w:t>1F06 1EEC -Encrypted Feed 13°E</w:t>
        <w:tab/>
      </w:r>
    </w:p>
    <w:p>
      <w:pPr>
        <w:pStyle w:val="Normal"/>
        <w:rPr/>
      </w:pPr>
      <w:r>
        <w:rPr/>
        <w:t>0001 0020 -Fox sport 16.0°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 1079 -Минск-ТВ 53°E</w:t>
        <w:tab/>
      </w:r>
    </w:p>
    <w:p>
      <w:pPr>
        <w:pStyle w:val="Normal"/>
        <w:rPr/>
      </w:pPr>
      <w:r>
        <w:rPr/>
        <w:t>0001 0020 -Prime Sports 49°E</w:t>
        <w:tab/>
      </w:r>
    </w:p>
    <w:p>
      <w:pPr>
        <w:pStyle w:val="Normal"/>
        <w:rPr/>
      </w:pPr>
      <w:r>
        <w:rPr/>
        <w:t>0007 0700 -1+1Intern 4°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1 02BC-90°E Cпорт</w:t>
        <w:tab/>
      </w:r>
    </w:p>
    <w:p>
      <w:pPr>
        <w:pStyle w:val="Normal"/>
        <w:rPr/>
      </w:pPr>
      <w:r>
        <w:rPr/>
        <w:t>0002 0023 -Tyumen 49°E</w:t>
        <w:tab/>
      </w:r>
    </w:p>
    <w:p>
      <w:pPr>
        <w:pStyle w:val="Normal"/>
        <w:rPr/>
      </w:pPr>
      <w:r>
        <w:rPr/>
        <w:t>0001 1079 -5 kANALAS 4°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 0020- NBA TV 42°E</w:t>
        <w:tab/>
      </w:r>
    </w:p>
    <w:p>
      <w:pPr>
        <w:pStyle w:val="Normal"/>
        <w:rPr/>
      </w:pPr>
      <w:r>
        <w:rPr/>
        <w:t>0001 0020 -GTRK Yamal 49°E</w:t>
        <w:tab/>
      </w:r>
    </w:p>
    <w:p>
      <w:pPr>
        <w:pStyle w:val="Normal"/>
        <w:rPr/>
      </w:pPr>
      <w:r>
        <w:rPr/>
        <w:t>2135 0020 -Rai - 13°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 0500 -Мегаспорт4°W</w:t>
        <w:tab/>
      </w:r>
    </w:p>
    <w:p>
      <w:pPr>
        <w:pStyle w:val="Normal"/>
        <w:rPr/>
      </w:pPr>
      <w:r>
        <w:rPr/>
        <w:t>07DA 010A -Disney ME 10°E</w:t>
        <w:tab/>
      </w:r>
    </w:p>
    <w:p>
      <w:pPr>
        <w:pStyle w:val="Normal"/>
        <w:rPr/>
      </w:pPr>
      <w:r>
        <w:rPr/>
        <w:t>377D 06A4- Fox Tv 13°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 0068- ABS 75°E</w:t>
        <w:tab/>
      </w:r>
    </w:p>
    <w:p>
      <w:pPr>
        <w:pStyle w:val="Normal"/>
        <w:rPr/>
      </w:pPr>
      <w:r>
        <w:rPr/>
        <w:t>0001 0100 -OPT 40°E</w:t>
        <w:tab/>
      </w:r>
    </w:p>
    <w:p>
      <w:pPr>
        <w:pStyle w:val="Normal"/>
        <w:rPr/>
      </w:pPr>
      <w:r>
        <w:rPr/>
        <w:t>17DE 17DE -TET 5°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3 0100 -MGM 10°E</w:t>
        <w:tab/>
      </w:r>
    </w:p>
    <w:p>
      <w:pPr>
        <w:pStyle w:val="Normal"/>
        <w:rPr/>
      </w:pPr>
      <w:r>
        <w:rPr/>
        <w:t>0002 0101- Russia 40°E</w:t>
        <w:tab/>
      </w:r>
    </w:p>
    <w:p>
      <w:pPr>
        <w:pStyle w:val="Normal"/>
        <w:rPr/>
      </w:pPr>
      <w:r>
        <w:rPr/>
        <w:t>0010 0258- Canal 4 30°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 0070 -M1 4°W</w:t>
        <w:tab/>
      </w:r>
    </w:p>
    <w:p>
      <w:pPr>
        <w:pStyle w:val="Normal"/>
        <w:rPr/>
      </w:pPr>
      <w:r>
        <w:rPr/>
        <w:t>0005 0104- Russia-2 40°E</w:t>
        <w:tab/>
      </w:r>
    </w:p>
    <w:p>
      <w:pPr>
        <w:pStyle w:val="Normal"/>
        <w:rPr/>
      </w:pPr>
      <w:r>
        <w:rPr/>
        <w:t>0016 1579-AXN Portugal 30°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ьше вводим ключ в таком формате: 00 00 00 ХХ 00 00 00 ХХ  (где ХХ, пропуска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вписуем статик-ключи, становимся на канал к какому вводим ключ, смотрим  его SID и PMTPID, и вводим сам ключ 000000ХХ000000ХХ. Бывает что в статичном ключе есть два ключа (00 1234567890123456;  01 1234567890123456;) Тогда нужно  подобрать какой за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ключей. Чтоб загрузить ключи в тюнер, нужно его включить в рабочий режим (светодиод горит зеленим), если к тюнеру подключенна антена, то включите некодированный канал. В програме dsr9400edit нажимаем Write, по окончании записи выключаем тюнер с пульта(светодиод горит крас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!!!  Вписали ключи, тюнер почти готов к работе, НО! В софте так сделано, чтоб включился эмулятор нужно вставить карточку прошитую conax-прошивкой. Будем считать что это ключ активации эмулято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три вида картотек с которыми я работал, это Gold Card, Silver Card, Fun Card. Прошивки к ним вы можете найти в интер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 недостатки эму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что эмулятор будет мешать роботе официальной карточки (например карта НТВ+), в таком случае его нужно выключить. Жмем кнопки на пульте: PG-, PG+, Audio(синяя). Появится сообщение ( Emuliator Disable). При повторной комбинации эмулятор в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что в эмуляторе заложены правильные ключи, а канал не открывается. Это может быть когда канал работает на нескольких кодировках и эмулятор выбрал не тот идент. В таком случае нажимаем два раза Exit. У нас появляется окно в котором кнопками VOL+, VOL- выбираем идент на который есть ключик и жмем OK (некоторые иденты не высвечиваются). Чтобы этого не делать постоянно нужно редактировать так называемый “Caid List ”. В нашей прошивке эти данные внесены, но могут быть неточности или не все внесено... Как это делать и программу которой это делать сможете найти на форум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юки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писал было прошито немало тюнеров, ну и найдены некоторые глюки. Иногда бывает, когда мы переключаем с канала на канал, тюнер может зависнуть. Звука не будет а изображение будет нормально. Это бывает очень редко, но если вам удастся найти закономерность, когда это происходит, напишите. Возможно это испр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орой тюнер может сбросить сетинг. Вообще-то это глюк самой прошивки а не ЭМУ. Сброс может состояться, например, когда неправильно выключить тюнер. Например, у меня сброса сетинга еще не было 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все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то  Вы будете делать по этой инструкции, Вы делаете на свой страх и ри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не хочу отвечать за чуж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viaccessfree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@RIO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2:00Z</dcterms:created>
  <dc:creator>Zurnalistai</dc:creator>
  <dc:description/>
  <cp:keywords/>
  <dc:language>en-US</dc:language>
  <cp:lastModifiedBy>Zurnalistai</cp:lastModifiedBy>
  <dcterms:modified xsi:type="dcterms:W3CDTF">2008-09-19T04:43:00Z</dcterms:modified>
  <cp:revision>1</cp:revision>
  <dc:subject/>
  <dc:title>EMU 9400 </dc:title>
</cp:coreProperties>
</file>